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 xml:space="preserve">Recordes Brasileir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 xml:space="preserve"> -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LIFETIM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REPS / SUPINO R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Gilnei Pattis</w:t>
        <w:tab/>
        <w:tab/>
        <w:t>Danna Sports</w:t>
        <w:tab/>
        <w:t>40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82 Deivi Nicoletti</w:t>
        <w:tab/>
        <w:tab/>
        <w:t>Motivita</w:t>
        <w:tab/>
        <w:tab/>
        <w:t>17</w:t>
        <w:tab/>
      </w:r>
      <w:r>
        <w:rPr>
          <w:rFonts w:cs="Times New Roman" w:ascii="Times New Roman" w:hAnsi="Times New Roman"/>
          <w:lang w:val="pt-BR"/>
        </w:rPr>
        <w:t>16.03.19</w:t>
        <w:tab/>
        <w:tab/>
        <w:t>Cachoeirinha – Praça da Juventude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29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23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ulio Cesar Silva de Silva</w:t>
        <w:tab/>
        <w:t>Gladiators</w:t>
        <w:tab/>
        <w:t>21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(%2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48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20</w:t>
        <w:tab/>
        <w:t>17.10.14</w:t>
        <w:tab/>
        <w:tab/>
        <w:t>Las Vegas / NV – Estados Unido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30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oberta Neto</w:t>
        <w:tab/>
        <w:tab/>
        <w:t xml:space="preserve">Dragões do Sul </w:t>
        <w:tab/>
        <w:t>6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oberta Neto</w:t>
        <w:tab/>
        <w:tab/>
        <w:t>Maravilha</w:t>
        <w:tab/>
        <w:t>49</w:t>
        <w:tab/>
        <w:t>13.04.19</w:t>
        <w:tab/>
        <w:tab/>
        <w:t>SESC – Caxias do Sul - 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FEMIN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(%2)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BENCH REPS / SUPINO RE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48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30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50-em dia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Ademir Biluco</w:t>
        <w:tab/>
        <w:tab/>
        <w:t>Dragões do Sul</w:t>
        <w:tab/>
        <w:t>21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100 Altair Linder</w:t>
        <w:tab/>
        <w:tab/>
        <w:t>Borgo Fitness</w:t>
        <w:tab/>
        <w:t>25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time Mas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50-em dia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Ademir Biluco</w:t>
        <w:tab/>
        <w:tab/>
        <w:t>Dragões do Sul</w:t>
        <w:tab/>
        <w:t>17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ulio Cesar Silva de Silva</w:t>
        <w:tab/>
        <w:t>Gladiators</w:t>
        <w:tab/>
        <w:t>21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5:00Z</dcterms:created>
  <dc:creator>Flavio Danna</dc:creator>
  <dc:description/>
  <cp:keywords/>
  <dc:language>en-US</dc:language>
  <cp:lastModifiedBy>Danna</cp:lastModifiedBy>
  <cp:lastPrinted>2012-09-16T17:43:00Z</cp:lastPrinted>
  <dcterms:modified xsi:type="dcterms:W3CDTF">2019-04-14T03:12:00Z</dcterms:modified>
  <cp:revision>26</cp:revision>
  <dc:subject/>
  <dc:title>ÉCORDES GAÚCHOS CAT</dc:title>
</cp:coreProperties>
</file>